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</w:rPr>
        <w:t>4</w:t>
      </w: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Artificial intelligence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4"/>
                <w:szCs w:val="3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4"/>
                <w:szCs w:val="34"/>
              </w:rPr>
              <w:t>Artificial intelligence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34"/>
                <w:szCs w:val="3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4"/>
                <w:szCs w:val="3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هندسة البرامجيات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يم الطالب المبادئ الاس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بادئ الذكاء الاصطناع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حيث يبدا المنهاج بمقدمة تتعلق بالالذكاء الاصطناع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معرفة الذكاء الاصطناعي و المجالات التي يدخل فيها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ذك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ب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مث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يومية ومناقشة عملية بخصوص كل ما يتعلق بمفاهيم 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تطبيقاتها في الحياة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سيخ مبدأ المناقشة بين الطلبة فيما بينهم وبتوجية الاستاذ بخصوص 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 والشهرية لترسيخ مبادئ تصميم البرامجيات الخاصة ب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امثلة العملية عن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لبة في كيفية التعامل مع المشاكل البرمجية  وكيفية التعامل مع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-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الذكاء الاصطناعي وطرق تمثيل المعرف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Courier New" w:hAnsi="Courier New" w:cs="Courier New"/>
              </w:rPr>
            </w:pPr>
            <w:r>
              <w:rPr>
                <w:spacing w:val="-2"/>
              </w:rPr>
              <w:t>An Introduction to Artificial Intelligence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lang w:bidi="ar-SY"/>
              </w:rPr>
            </w:pPr>
            <w:r>
              <w:rPr>
                <w:spacing w:val="-2"/>
              </w:rPr>
              <w:t>AI systems represent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-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ثيل المعرفة بشكل تفصيلي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Knowledge Representation</w:t>
            </w:r>
          </w:p>
          <w:p>
            <w:pPr>
              <w:pStyle w:val="Normal"/>
              <w:bidi w:val="0"/>
              <w:ind w:left="0" w:right="420" w:hanging="0"/>
              <w:jc w:val="left"/>
              <w:rPr>
                <w:spacing w:val="-2"/>
                <w:lang w:bidi="ar-SY"/>
              </w:rPr>
            </w:pPr>
            <w:r>
              <w:rPr>
                <w:spacing w:val="-2"/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-5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Reasoning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Forward chaining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Backward chain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-1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بحث وطرق البحث المستخدمة في الذكاء الاصطناعي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Courier New" w:hAnsi="Courier New" w:cs="Courier New"/>
                <w:color w:val="333399"/>
              </w:rPr>
            </w:pPr>
            <w:r>
              <w:rPr>
                <w:spacing w:val="-2"/>
              </w:rPr>
              <w:t xml:space="preserve">Searching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Blind Search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Heuristic Search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Courier New" w:hAnsi="Courier New" w:cs="Courier New"/>
                <w:color w:val="333399"/>
                <w:spacing w:val="-2"/>
              </w:rPr>
            </w:pPr>
            <w:r>
              <w:rPr>
                <w:rFonts w:cs="Courier New" w:ascii="Courier New" w:hAnsi="Courier New"/>
                <w:color w:val="333399"/>
                <w:spacing w:val="-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1-1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 الذكاء الاصطناعي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AI applications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3-15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/>
            </w:pPr>
            <w:r>
              <w:rPr>
                <w:spacing w:val="-2"/>
                <w:u w:val="single"/>
              </w:rPr>
              <w:t>Natural Language Processing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260" w:leader="none"/>
              </w:tabs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260" w:leader="none"/>
              </w:tabs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Parsing and Parser Types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ind w:left="360"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bidi w:val="0"/>
              <w:jc w:val="left"/>
              <w:rPr>
                <w:spacing w:val="-2"/>
                <w:lang w:bidi="ar-SY"/>
              </w:rPr>
            </w:pPr>
            <w:r>
              <w:rPr>
                <w:spacing w:val="-2"/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6-19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ريف وتصنيف  الانظمة الخبير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Expert System: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Definition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Architecture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Classification</w:t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0-2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عريف وتصني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ظمة التعل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للال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pacing w:val="-2"/>
                <w:u w:val="single"/>
              </w:rPr>
              <w:t>Machine learning: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Definition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Architecture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Classification</w:t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4056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05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rtificial Intelligence structures and strategies for complex proble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By George F Luger &amp; Wlliam A stubblefield   - Third Edi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Techniques of prolog programming with implementation of logical negation and quantified goal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  <w:t>By T. van Le,  Ph.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333399"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يع المجلات العلمية الرصينة التي لها علاقة بالمفهوم الواسع لل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ذك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صطناع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19.4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rtificial Intelligence structures and strategies for complex proble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y George F Luger &amp; Wlliam A stubblefield   - Third Editio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chniques of prolog programming with implementation of logical negation and quantified goal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By T. van Le,  Ph.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 المجلات العلمية الرصينة التي لها علاقة بالمفهوم الواسع لل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ك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صطناع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1:00Z</dcterms:created>
  <dc:creator>Lez</dc:creator>
  <dc:description/>
  <dc:language>en-US</dc:language>
  <cp:lastModifiedBy>hp</cp:lastModifiedBy>
  <cp:lastPrinted>2016-04-25T09:25:00Z</cp:lastPrinted>
  <dcterms:modified xsi:type="dcterms:W3CDTF">2016-05-05T07:41:00Z</dcterms:modified>
  <cp:revision>2</cp:revision>
  <dc:subject/>
  <dc:title>وزارة التعليم العالي والبـحث العلمي</dc:title>
</cp:coreProperties>
</file>